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кета</w:t>
      </w:r>
    </w:p>
    <w:p>
      <w:pPr>
        <w:pStyle w:val="Style15"/>
        <w:jc w:val="center"/>
        <w:rPr/>
      </w:pPr>
      <w:r>
        <w:rPr/>
        <w:t xml:space="preserve">для  оформления региональной страничк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lia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35"/>
        <w:gridCol w:w="836"/>
        <w:gridCol w:w="1276"/>
        <w:gridCol w:w="567"/>
        <w:gridCol w:w="60"/>
        <w:gridCol w:w="27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ы для  региональной ФБС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нные для заполнения странички сайта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ОТИП, полное и сокращенное название  региональной федерац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о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о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товый адрес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тическое месторасположени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сайта (при наличии)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ефон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факса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идиум ФБ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сего, чел.</w:t>
            </w:r>
          </w:p>
          <w:p>
            <w:pPr>
              <w:pStyle w:val="Style15"/>
              <w:rPr/>
            </w:pPr>
            <w:r>
              <w:rPr/>
              <w:t>В т.ч.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иден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це-президент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лены Президиум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1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ьный орган, чел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сонал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судь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.и.о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трене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.и.о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ое за связи с ФБС России и ЛЛБ лиц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.и.о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ленов ФБС в регион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Коллективных членов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 Игроков.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ьи ФБС в регионе, чел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ьи ЛЛБ в регионе, чел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тнеры, спонсоры, которых есть необходимость рекламировать и представлять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Логотип, название, слоган, прочие дан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ационные партнеры,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Логотип, название, слоган, прочие дан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тифицированные тренер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орный бильярдный клу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 русских столов 12ф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 пула 9ф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шт.</w:t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 снукера 12ф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й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клубов- партнеров  ФБС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требность в размещении региональных новостей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lb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полагаемое содержание</w:t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ая информаци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Отправка на почту: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</w:rPr>
      </w:pPr>
      <w:hyperlink r:id="rId3">
        <w:r>
          <w:rPr>
            <w:rStyle w:val="InternetLink"/>
            <w:b/>
          </w:rPr>
          <w:t>kkhupert@yandex.ru</w:t>
        </w:r>
      </w:hyperlink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gorba@llb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iard-info.ru/" TargetMode="External"/><Relationship Id="rId3" Type="http://schemas.openxmlformats.org/officeDocument/2006/relationships/hyperlink" Target="mailto:kkhuper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06:00Z</dcterms:created>
  <dc:creator>СМ</dc:creator>
  <dc:description/>
  <dc:language>en-US</dc:language>
  <cp:lastModifiedBy>СМ</cp:lastModifiedBy>
  <dcterms:modified xsi:type="dcterms:W3CDTF">2010-01-26T22:06:00Z</dcterms:modified>
  <cp:revision>2</cp:revision>
  <dc:subject/>
  <dc:title/>
</cp:coreProperties>
</file>